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TCO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short course on object-oriented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   Why use TCO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   Because TCOOP is a simple to use group of C++ Cla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number of different functions, you can use the TCOOP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programs very easily.  You can change the TCOOP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m to suit your needs.  Then, if you choose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can recieve the TCOOP Class *SOURCE CODE* 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companies want for their libraries alone.  Because TCOO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the "Software IC", most classes function independ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small groups.  This makes them high reusable and memo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   What is "object-oriented" program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